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91540</wp:posOffset>
            </wp:positionV>
            <wp:extent cx="952500" cy="885825"/>
            <wp:effectExtent l="0" t="0" r="0" b="0"/>
            <wp:wrapTight wrapText="bothSides">
              <wp:wrapPolygon edited="0">
                <wp:start x="-216" y="0"/>
                <wp:lineTo x="-216" y="21153"/>
                <wp:lineTo x="21600" y="2115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4605</wp:posOffset>
            </wp:positionH>
            <wp:positionV relativeFrom="margin">
              <wp:posOffset>-209550</wp:posOffset>
            </wp:positionV>
            <wp:extent cx="1304925" cy="7620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625475</wp:posOffset>
                </wp:positionV>
                <wp:extent cx="4514850" cy="75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ó-Reitoria de Pós-Graduação, Pesquisa e Extensão - PROP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dade Acadêmica de Ciências Sociais Aplicadas - UNAC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Pós-Graduação em Direito (Mestrado) - PP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59.3pt;mso-wrap-distance-left:9.05pt;mso-wrap-distance-right:9.05pt;mso-wrap-distance-top:3.6pt;mso-wrap-distance-bottom:3.6pt;margin-top:-49.2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ó-Reitoria de Pós-Graduação, Pesquisa e Extensão - PROP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dade Acadêmica de Ciências Sociais Aplicadas - UNAC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a de Pós-Graduação em Direito (Mestrado) - PPG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de Pós-Graduação em Dir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(a) regularmente matriculado(a) no Programa de Pós-Graduação em Direito (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), solicito permissão para exercer Estágio de Docência, conforme plano de atividades abaixo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0"/>
        <w:gridCol w:w="1793"/>
        <w:gridCol w:w="2038"/>
      </w:tblGrid>
      <w:tr>
        <w:trPr>
          <w:trHeight w:val="5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– INFORMAÇÕES GERAIS </w:t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estagiário (a):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ula: </w:t>
            </w:r>
          </w:p>
        </w:tc>
      </w:tr>
      <w:tr>
        <w:trPr>
          <w:trHeight w:val="23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ós-Graduação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>
          <w:trHeight w:val="32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sista?        (    ) Sim     (    ) Não                 Qual: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73025</wp:posOffset>
                      </wp:positionV>
                      <wp:extent cx="2476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1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orientador (a)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: 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(a) do curso de graduaçã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réditos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responsável pela disciplina:</w:t>
            </w:r>
          </w:p>
        </w:tc>
      </w:tr>
      <w:tr>
        <w:trPr>
          <w:trHeight w:val="50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stágio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em horas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– OBJETIVOS DA DISCIPLINA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I– ATIVIDADES PREVISTAS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V – CONTEÚDO PREVISTO (com base no Plano de Ensino da disciplina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- Avaliação de desempenh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 estagiário docente </w:t>
            </w:r>
            <w:r>
              <w:rPr>
                <w:rFonts w:cs="Arial" w:ascii="Arial" w:hAnsi="Arial"/>
                <w:sz w:val="22"/>
                <w:szCs w:val="22"/>
              </w:rPr>
              <w:t>(especifique as formas e critérios a serem utilizados)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e Art. 1º da Resolução 06/2012/CONSU, para fins de cumprimento do estágio, são consideradas atividades de ensino: Auxilio ao orientador em todas as disciplinas ministradas no âmbito da graduação e pós-graduação latu sensu, bem como nas atividades de supervisão de estágios, bem como auxiliar monitorias e orientação de TCC/Monografia de graduação, sob responsabilidade do respectivo orientador.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4460</wp:posOffset>
                      </wp:positionV>
                      <wp:extent cx="2312670" cy="11855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/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agiário 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pt;height:93.35pt;mso-wrap-distance-left:9.05pt;mso-wrap-distance-right:9.05pt;mso-wrap-distance-top:3.6pt;mso-wrap-distance-bottom:3.6pt;margin-top:9.8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giário (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1905</wp:posOffset>
                      </wp:positionV>
                      <wp:extent cx="2312670" cy="11855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/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0725" cy="190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887" r="-1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entador 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pt;height:93.35pt;mso-wrap-distance-left:9.05pt;mso-wrap-distance-right:9.05pt;mso-wrap-distance-top:3.6pt;mso-wrap-distance-bottom:3.6pt;margin-top:-0.1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9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87" r="-1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entador (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33930</wp:posOffset>
                      </wp:positionH>
                      <wp:positionV relativeFrom="paragraph">
                        <wp:posOffset>67945</wp:posOffset>
                      </wp:positionV>
                      <wp:extent cx="1971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5415</wp:posOffset>
                      </wp:positionV>
                      <wp:extent cx="2312670" cy="13379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/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0725" cy="190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887" r="-1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sor (a) responsável pela discipl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pt;height:105.35pt;mso-wrap-distance-left:9.05pt;mso-wrap-distance-right:9.05pt;mso-wrap-distance-top:3.6pt;mso-wrap-distance-bottom:3.6pt;margin-top:11.4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90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87" r="-1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or (a) responsável pela discipli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9050</wp:posOffset>
                      </wp:positionV>
                      <wp:extent cx="2312670" cy="133794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/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0725" cy="190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887" r="-1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ordenador (a) de Curs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pt;height:105.35pt;mso-wrap-distance-left:9.05pt;mso-wrap-distance-right:9.05pt;mso-wrap-distance-top:3.6pt;mso-wrap-distance-bottom:3.6pt;margin-top:1.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9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87" r="-1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ordenador (a) de Curs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8265</wp:posOffset>
                      </wp:positionV>
                      <wp:extent cx="2312670" cy="133794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/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0725" cy="190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887" r="-1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ordenador (a) do Programa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pt;height:105.35pt;mso-wrap-distance-left:9.05pt;mso-wrap-distance-right:9.05pt;mso-wrap-distance-top:3.6pt;mso-wrap-distance-bottom:3.6pt;margin-top:6.95pt;mso-position-vertical-relative:text;margin-left: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90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87" r="-1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ordenador (a) do Programa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O aluno estagiário tem o compromisso de entregar na Secretaria do Programa esse cadastro devidamente preenchido e assinado até quinze dias antes do início da disciplina na qual vai atuar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</w:p>
        </w:tc>
      </w:tr>
    </w:tbl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03:00Z</dcterms:created>
  <dc:creator>Simone Ap. Padovini</dc:creator>
  <dc:description/>
  <cp:keywords/>
  <dc:language>en-US</dc:language>
  <cp:lastModifiedBy>Programa de Pós Graduação em Direito</cp:lastModifiedBy>
  <cp:lastPrinted>2017-07-05T09:50:00Z</cp:lastPrinted>
  <dcterms:modified xsi:type="dcterms:W3CDTF">2017-07-11T11:14:00Z</dcterms:modified>
  <cp:revision>6</cp:revision>
  <dc:subject/>
  <dc:title>unesp UNIVERSIDADE ESTADUAL PAULISTA</dc:title>
</cp:coreProperties>
</file>